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гызова Рената Александ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У «Кебезенская СОШ» филиал «Тулойская ООШ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Тулой Турочакского района Республики Алта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тие и сохранение традиций алтай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учение народной традиционной культуры в современной школе направлено не только на овладение навыками речевого развития, но и на освоение культурного достояния этноса, на формирование мировоззрения. Особая роль при этом отводится проведению праздников и обрядов, содействующих сохранению традиционного уклада жизни алтайцев.                  Поколения предков оставили нам в наследство самобытные обряды и обычаи, вобравшие в себя черты культуры и быта алтайского народа. Являясь сугубо национальным, они со временем обогащаются элементами обычаев и традиций других национальностей. Это – примета нашего време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ые жители района: челканцы, тубалары, кумандинцы - сумели сберечь свои обычаи, традиционную культуру, с особым почитанием относятся к родной природе. Они скромны и гостеприимны, хорошие попутчики и талантливые рассказчики. В целях воспитания школьников на традициях национальной культуры, распространения национальных игр и видов массового спорта в районе проводятся такие праздники, как «Чага байрам»,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ылгайак», «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урук байрам» («Праздник кедра»), Праздник коренных малочисленных народов. Важно отметить, что в современное время традиционные праздники северных алтайцев рассматриваются как один из итогов процесса национального возрождения народа. В структуру рассмотренных традиционных праздников входят соревнования по национальным видам спорта: тонжан jугуруш, камчи, шатра, куреш, метание булавы, поднятие камня, лазанье на кедр и др.                           В настоящее время традиционные праздники коренных малочисленных народов Республики Алтай и Международный день коренных народов мира являются официальными праздниками и включены в план мероприятий Министерства культуры Республики Алтай, подведомственных учреждений культуры и искусства и отделов культуры муниципальных образований. В культурно–досуговых учреждениях Турочакского района наблюдается увеличение количества проведенных традиционных праздников коренных жителей. Также создан центр трех этносов. Получена поддержка в денежном выражении, приобретен Аил, проведена капитальная установка, приобретены материальные ценности для Аи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такой работы – искренний интерес детей к народной культуре края, их потребность обращаться к этому материалу не только на уроке. Свидетельством тому служат творческие работы детей, их желание собирать фольклор и видеть результаты своей творческой деятельност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На внеурочных занятиях обязательно должны даваться знания об истории своего народа, села, района, республики. А после можно составлять мини-исследования, изучают историю семьи, составляют свою родословную. Проводить различные конкурсы, викторины, которые дают оценку полученных знаний ребят. Обязательно подводить итоги с участием всех ребят. Во внеурочной деятельности должны применяться разные формы работы. Обязательно применять игру. Игра и работа в парах и группами — они являются обучающим элементом урока. И ещё одно важное дополнение: игра должна учитывать возрастные особенности учащихся, быть понятой и в тоже время заинтересовать ученика. Знакомство с местными мастерами и их работами. Экскурсии в музей, картинную галерею, к архитектурным памятникам республики. Это способствует формированию нравственных чувств: гордости, уважения к мастерам прошлого; доброты, сопереживания, заботы. Знакомство с растительным и животным миром Республики Алтай. Учащиеся должны получать общие сведения об особенностях природы родного края. Объясняет им о важности бережного отношения к природе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При подготовке материала к занятиям нужно: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учитывать психологические, физические и творческие возможности детей и их интерес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вызывать стремление побывать и изучить каждый уголок родного края, связанных с жизнью и деятельностью известных людей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приобщать детей к традиционным культурным ценностям через практическое освоение народной культуры и творчества. Такой подход позволяет сформировать у детей любовь к своему народу, к народной художественной культуре, уважение к родной истории, эмоционально-оценочное отношение к народной культуре.                                                                                                             Таким образом, можно вызвать у учеников эмоциональное отношение к самому процессу познания, провоцировать желание к исследованию, к поиску информации, возбудить познавательный интерес. У ребёнка не только появится интерес к дальнейшему изучению, но и воспитывается в его душе уважение и любовь к родному краю, его истории и людях, проживающих в нём. Нами была проанализирована психолого-педагогическая литература по теме исследования.                                                   Мы определили особенности воспитания у школьников любви к родному краю, а также выявили особенности использования алтайских традиций во внеурочной деятельности. Работу по воспитанию любви к родному краю у  школьников с использованием алтайских традиций будем продолжать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0:00Z</dcterms:created>
  <dc:creator>Любовь</dc:creator>
  <dc:description/>
  <dc:language>en-US</dc:language>
  <cp:lastModifiedBy>Пользователь</cp:lastModifiedBy>
  <dcterms:modified xsi:type="dcterms:W3CDTF">2024-09-23T02:10:00Z</dcterms:modified>
  <cp:revision>2</cp:revision>
  <dc:subject/>
  <dc:title/>
</cp:coreProperties>
</file>